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lang w:val="en-US"/>
        </w:rPr>
        <w:t>25.04.2018թ</w:t>
      </w:r>
      <w:r>
        <w:rPr>
          <w:rFonts w:cs="Sylfaen" w:ascii="Sylfaen" w:hAnsi="Sylfaen"/>
          <w:color w:val="FF0000"/>
          <w:lang w:val="en-US"/>
        </w:rPr>
        <w:t>.</w:t>
      </w:r>
    </w:p>
    <w:p>
      <w:pPr>
        <w:pStyle w:val="Mechtex"/>
        <w:rPr>
          <w:rFonts w:ascii="Sylfaen" w:hAnsi="Sylfaen" w:cs="Wingdings 3"/>
          <w:color w:val="FF0000"/>
          <w:sz w:val="16"/>
          <w:lang w:val="en-US"/>
        </w:rPr>
      </w:pPr>
      <w:r>
        <w:rPr>
          <w:rFonts w:cs="Wingdings 3" w:ascii="Sylfaen" w:hAnsi="Sylfaen"/>
          <w:color w:val="FF0000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Times New Roman"/>
        </w:rPr>
      </w:pP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ԻՔ</w:t>
      </w:r>
      <w:r>
        <w:rPr>
          <w:rFonts w:cs="Times New Roman" w:ascii="Sylfaen" w:hAnsi="Sylfaen"/>
          <w:lang w:val="hy-AM"/>
        </w:rPr>
        <w:t xml:space="preserve">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&lt;&lt;Ստեփանավանի բժշկական կենտրոն&gt;&gt; ՓԲԸ  2018թ. գնումների  փոփոխված  նախնական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5.04.2018թ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0" w:name="_Hlk501458967"/>
            <w:bookmarkStart w:id="1" w:name="OLE_LINK16"/>
            <w:bookmarkStart w:id="2" w:name="OLE_LINK10"/>
            <w:bookmarkEnd w:id="0"/>
            <w:bookmarkEnd w:id="1"/>
            <w:bookmarkEnd w:id="2"/>
            <w:r>
              <w:rPr>
                <w:rFonts w:cs="Sylfaen" w:ascii="Sylfaen" w:hAnsi="Sylfaen"/>
                <w:sz w:val="20"/>
              </w:rPr>
              <w:t>336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ստիկե տար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 (ամիոդարոնի հիդրոքլորիդ) 50մգ/մլ,    3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ուլ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rihydr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i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tassiu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.4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9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բենդազոլ   400մգ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217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բհիդր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glyceryl tr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43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4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(դրոտավերինի հիդրոքլորիդ)   40մգ/2մլ (2մլ)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314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77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64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.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լեմաստին (կլեմաստինի ֆումարատ)  1մգ/մլ,     2մլ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uma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0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839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 (հեպարին նատրիում) 5000ՄՄ/մլ,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 օսլա    60մգ/մլ,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, քսերոֆորմ 30մգ/գ, 40գ                                                                                             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5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4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      5մգ/մլ,   100մլ                                                                                 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3" w:name="OLE_LINK13"/>
            <w:bookmarkStart w:id="4" w:name="_Hlk476060763"/>
            <w:bookmarkStart w:id="5" w:name="OLE_LINK12"/>
            <w:bookmarkStart w:id="6" w:name="OLE_LINK11"/>
            <w:bookmarkEnd w:id="3"/>
            <w:bookmarkEnd w:id="4"/>
            <w:bookmarkEnd w:id="5"/>
            <w:bookmarkEnd w:id="6"/>
            <w:r>
              <w:rPr>
                <w:rFonts w:cs="Sylfaen" w:ascii="Sylfaen" w:hAnsi="Sylfaen"/>
                <w:sz w:val="20"/>
              </w:rPr>
              <w:t>3366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4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եթամիդ      250մգ/մլ (2մլ),    2մլ                                                                              niketh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նատր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բիկարբոնատ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sodium bicarb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100մգ/մլ,  5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կենդանի կաթնաթթվային մանրէներ (լակտոբացիլուս ացիդոֆիլուս, բիֆիդոբակտերիում անիմալիս)      2x109,                                                                                                                                                                                                lyophilized viable lactic acid bacterias (lactobacillus acidophilus, Bifidobacterium animali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eostigm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tran (dextran 70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գրա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oքսիպրոգեստերոն (հիդրoքսիպրոգես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%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68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6.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9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2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28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 (ցեֆտրիաքսոնի նատրիում) 1000մ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yanocobala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կոնազոլ    150մգ                                                                                                    flucon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ձի հակաթույն 9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1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նիկոտինամիդ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կալցիումի պանտոտոնատ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ֆոլաթթու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cotinam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alcium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antoten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oli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     5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6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.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.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0.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ստեղ (թաղանթապատ դեղահատ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                                                                                                   tora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տրանեքսամաթթ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tranexam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/պենտատրոպ/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ֆեին նատրիումի բենզոատ   0.2գ/մլ (1մլ),  1մլ                                                                             caffeine- sodium benzo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պրոֆե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(ketoprofen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ebendaz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հիդ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dihyd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տ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tart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ոթիազիդ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5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hydrochlorothi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famoti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5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00մգ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1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նարիզ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piracetam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cinnarizi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+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ուկ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20մգ                                                                                                       valerianae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տիրատ</w:t>
            </w:r>
            <w:r>
              <w:rPr>
                <w:rFonts w:cs="Courier New" w:ascii="Sylfaen" w:hAnsi="Sylfaen"/>
                <w:sz w:val="20"/>
                <w:szCs w:val="20"/>
              </w:rPr>
              <w:t>)  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hydrocortisone (hydrocortisone buty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ոպրոստ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02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Courier New" w:ascii="Sylfaen" w:hAnsi="Sylfaen"/>
                <w:sz w:val="20"/>
                <w:szCs w:val="20"/>
              </w:rPr>
              <w:t>)   2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>,   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Courier New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կայ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,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oca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15535.73225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7" w:name="_Hlk478036360"/>
            <w:bookmarkStart w:id="8" w:name="OLE_LINK15"/>
            <w:bookmarkStart w:id="9" w:name="OLE_LINK14"/>
            <w:bookmarkStart w:id="10" w:name="OLE_LINK6"/>
            <w:bookmarkStart w:id="11" w:name="_Hlk470607882"/>
            <w:bookmarkStart w:id="12" w:name="OLE_LINK2"/>
            <w:bookmarkStart w:id="13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արկայ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Calibri" w:ascii="Sylfaen" w:hAnsi="Sylfaen"/>
                <w:sz w:val="20"/>
                <w:szCs w:val="20"/>
              </w:rPr>
              <w:t>մ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տվածը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հղկված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որ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Գիպս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 * 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3 * 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անզ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3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կճյուղ</w:t>
            </w:r>
            <w:r>
              <w:rPr>
                <w:rFonts w:cs="Arial" w:ascii="Sylfaen" w:hAnsi="Sylfaen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bookmarkStart w:id="14" w:name="OLE_LINK64"/>
            <w:bookmarkStart w:id="15" w:name="OLE_LINK63"/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bookmarkEnd w:id="14"/>
            <w:bookmarkEnd w:id="15"/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ռաճյուղ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L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ստերիլ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M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մեխանիկակա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եխանիկակա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ասեղով  2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20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8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1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ինսուլինի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6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պա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18 * 24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4 * 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35*43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13*18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ինֆուզի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եղ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5 *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Վիրաբուժական թել կետգու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ել պրոլեն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լյուր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որձանոթ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Չե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երֆորմա </w:t>
            </w:r>
            <w:r>
              <w:rPr>
                <w:rFonts w:cs="Calibri" w:ascii="Sylfaen" w:hAnsi="Sylfaen"/>
                <w:sz w:val="20"/>
                <w:szCs w:val="20"/>
              </w:rPr>
              <w:t>թես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0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նված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թելերի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.2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ժգ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ներերա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արկում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րնեկանգ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ականո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ազմ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օգտագործ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Ցենտրիֆուգ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պիրոմետ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ինեկոլոգի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Ծածկապ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սավան փաթաթու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խալա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զի անալիզի տարր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ումային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ԿԳ ինքնա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bookmarkStart w:id="16" w:name="_Hlk478733386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ե արյունահավաք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Բոռոսիլիկատի</w:t>
            </w:r>
            <w:r>
              <w:rPr>
                <w:rFonts w:cs="Sylfaen" w:ascii="Sylfaen" w:hAnsi="Sylfaen"/>
                <w:lang w:val="ru-RU"/>
              </w:rPr>
              <w:t xml:space="preserve">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19" w:name="OLE_LINK43"/>
            <w:bookmarkStart w:id="20" w:name="OLE_LINK42"/>
            <w:bookmarkStart w:id="21" w:name="OLE_LINK41"/>
            <w:bookmarkStart w:id="22" w:name="OLE_LINK40"/>
            <w:bookmarkStart w:id="23" w:name="OLE_LINK39"/>
            <w:bookmarkStart w:id="24" w:name="OLE_LINK38"/>
            <w:bookmarkStart w:id="25" w:name="OLE_LINK37"/>
            <w:bookmarkStart w:id="26" w:name="OLE_LINK36"/>
            <w:bookmarkStart w:id="27" w:name="OLE_LINK35"/>
            <w:bookmarkStart w:id="28" w:name="OLE_LINK34"/>
            <w:bookmarkStart w:id="29" w:name="_Hlk484696218"/>
            <w:bookmarkStart w:id="30" w:name="OLE_LINK24"/>
            <w:bookmarkStart w:id="31" w:name="OLE_LINK23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10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2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վտոմատ  կաթոցիկ /միկրոպիպետ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տայների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Կոագուլոգրամմայի կյուվետ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7137.0799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Քիմիական 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2" w:name="OLE_LINK21"/>
            <w:bookmarkStart w:id="33" w:name="OLE_LINK18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  <w:bookmarkEnd w:id="32"/>
            <w:bookmarkEnd w:id="33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լբումին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22 %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իս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S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3 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րիյոդթիր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T4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free T4,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իրեոպերօքսիդազայ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կատ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կամարմինն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anti-A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Anti-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. Anti-D  monoclon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, Anti-A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թեստ ստրի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կրեատինինֆոսֆոկինազայի  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B  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ոպ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ակտիվ արյան  մեջ  ԱԼԱՏ-Ի  որոշմա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իլիռու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+</w:t>
            </w:r>
            <w:r>
              <w:rPr>
                <w:rFonts w:cs="Calibri" w:ascii="Sylfaen" w:hAnsi="Sylfaen"/>
                <w:sz w:val="20"/>
                <w:szCs w:val="20"/>
              </w:rPr>
              <w:t>ուղղ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P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ոթրոմբ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ւցելյոզի որոշման թեստ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RPR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եակտիվ սիֆիլիս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RPR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տոմեգալովիրուս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միդի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կսոպլազմ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Գ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ԼԴԳ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տիգե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free  PSA 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լազմայ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ֆիբրինոգե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լիկոլիզաց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տամի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Պարատ հորմոն PTH  STAT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ծխածնային հակածի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Ca 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ելիկոբակտ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ղանք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H pilor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թիլեն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թիլեն  կապու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ետայոդին  10 %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ի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ֆիքսատոր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 երևակիչ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մանովսկի գիմզ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միջ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պիրտ   բժշկական  96%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ելին բժ  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լտրագե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.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ւրացիլ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02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րակց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իքսատ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ւրացիլինի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Պերհիդրոլ  3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Բարիումի սուլֆատ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Թթվածին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լ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13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Sylfaen" w:hAnsi="Sylfaen"/>
                <w:b/>
                <w:bCs/>
                <w:i/>
                <w:iCs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741.2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4" w:name="_Hlk470610972"/>
            <w:bookmarkStart w:id="35" w:name="OLE_LINK4"/>
            <w:bookmarkStart w:id="36" w:name="OLE_LINK3"/>
            <w:bookmarkEnd w:id="34"/>
            <w:bookmarkEnd w:id="35"/>
            <w:bookmarkEnd w:id="36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փսեներ լվանա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նձեռոցիկ երկշեր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նյակային 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9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գաթի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կի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կաթե դու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բյուղ /աղբարկղ պլաստմասսե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ակոնք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տազերծ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սար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վել ավտոմատ մեքեն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ավտոմա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2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3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հասարակ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7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4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յլ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ուկ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լվանալու շ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փա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ռքի օճառ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&lt;&lt;Ռախշա&gt;&gt;կամ 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ափսեներ լվանալ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7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սանիտարական նշանակութ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անում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&lt;&lt;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кро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3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ե ձեռնոց  /տնտեսական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2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4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8-22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6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19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10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1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2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6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65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22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4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րկարացման լար   3մ , 3  վարդակ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33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ր պղնձե 2.5 մմ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կան ներք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կանի միջուկ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7ս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1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5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լիկոն 330գ, սպիտ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1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սինձ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երկկոմպոնենտ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/AKFIX/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49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ոսինձ էմուլսի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4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5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6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10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1593.898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գակ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0.7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.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ֆորմատի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21x29.7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ում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պչու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10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ղթապանա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թել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րար մեծ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ր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4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շվիչ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քեն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ս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մեծ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կ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Բաղադրանյութ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մ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նձա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Ք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ոն 30 սմ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րակ գունավ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գիր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մկրա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դ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44.86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ԵՆՑԱՂԱՅԻՆ և ԱՅԼ ԱՊՐԱՆՔ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3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Արդ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թեյնիկ 1.75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20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պլիտա փակ, կորպուսով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Ծորակ տաք և սառը ջր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3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Լվացարանի գոֆրե սիֆ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Զուգարանակոնքի բաչոկի միջ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63.3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80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800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sz w:val="20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նոութբու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notebooks/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lang w:val="en-US"/>
              </w:rPr>
              <w:t>Ավտոպահեստամաս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փանիվ դեմպֆերային   /маховик демпферны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սկավառակ        /диск сцепле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ամբյուղ                                /корзи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9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2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ափսե            /тормозная тарелк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bookmarkStart w:id="37" w:name="_Hlk512258812"/>
            <w:bookmarkStart w:id="38" w:name="OLE_LINK8"/>
            <w:bookmarkStart w:id="39" w:name="OLE_LINK7"/>
            <w:bookmarkEnd w:id="37"/>
            <w:bookmarkEnd w:id="38"/>
            <w:bookmarkEnd w:id="39"/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գնդաձև  ծխնի  /шаровой шарнир/ պատյան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հետևի ամորտիզատորի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մետաղաձողի  /штанга/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փոխանցումների տուփ քառաստիճ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 հետևի զսպակ /рессор/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/пакет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վառոցքի մոմ /свеча зажига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կարդանի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0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օդ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ԱԶ 396252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ԱԶ 396252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կարդանի 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վառոցքի փականք /замок зажига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զսպակի բարձիկ /подушка рессоров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 զսպակի ականջիկ /ушка рессор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5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ՖՈՐԴ ՏՐԱՆԶԻՏԻ անվադո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ՐԴ ՏՐԱՆԶԻՏ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առային  յուղ 20*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.2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Տպ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bookmarkStart w:id="40" w:name="_Hlk504054789"/>
            <w:bookmarkStart w:id="41" w:name="OLE_LINK17"/>
            <w:bookmarkStart w:id="42" w:name="OLE_LINK5"/>
            <w:bookmarkEnd w:id="40"/>
            <w:bookmarkEnd w:id="41"/>
            <w:bookmarkEnd w:id="42"/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3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4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5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6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Լաբորատոր գործիքային հետազոտության ուղե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ահասակ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եխայ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բերության պատմա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ածնի վարմ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ղի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կ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հատ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1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4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lang w:val="en-US"/>
              </w:rPr>
            </w:pPr>
            <w:r>
              <w:rPr>
                <w:rFonts w:cs="Arial" w:ascii="Sylfaen" w:hAnsi="Sylfaen"/>
              </w:rPr>
              <w:t>Մատյան  կոշտ կազմո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զույ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87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ոգեմետ 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տղա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աղջիկ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Մեծահասակի ամբուլատոր բժշկ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Կանխարգելիչ պատվաստումների քարտ  /ձև  063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Երեխայի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բժշկ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քարտ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ստատությ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նկատ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մա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  <w:t>1313.205</w:t>
            </w:r>
            <w:r/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198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 ԹՄԲՈՒԿ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ՓՈԽԱՐ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5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33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170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ԶԼՄ-ներում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8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9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7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3</w:t>
            </w: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6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16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Ոչ բժշկական սարքերի 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3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ադրերի վերապատրաստ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basedOn w:val="Style14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basedOn w:val="Style14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alex</cp:lastModifiedBy>
  <cp:lastPrinted>2018-04-11T15:53:00Z</cp:lastPrinted>
  <dcterms:modified xsi:type="dcterms:W3CDTF">2018-04-26T10:06:00Z</dcterms:modified>
  <cp:revision>1695</cp:revision>
  <dc:subject/>
  <dc:title/>
</cp:coreProperties>
</file>